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]���A�n�b�^���̂P�T�A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A�������Ȃ��Ƃ�^�C�g����t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ۂ́</w:t>
      </w:r>
      <w:r>
        <w:rPr/>
        <w:t>A�u�J�[�h�L���v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v�̂b�c�V���O���̉����]���̂��</w:t>
      </w:r>
      <w:r>
        <w:rPr>
          <w:rtl w:val="true"/>
        </w:rPr>
        <w:t>߂</w:t>
      </w:r>
      <w:r>
        <w:rPr/>
        <w:t>ɁA�C���C���Ɗ�ƂȂ�Ղ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A���</w:t>
      </w:r>
      <w:r>
        <w:rPr/>
        <w:t>ꂾ���̐��̔</w:t>
      </w:r>
      <w:r>
        <w:rPr/>
        <w:t>Ղ𒮂��Ă����I�I�@�Ƃ��������̕��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���]�����</w:t>
      </w:r>
      <w:r>
        <w:rPr>
          <w:rtl w:val="true"/>
        </w:rPr>
        <w:t>܂</w:t>
      </w:r>
      <w:r>
        <w:rPr/>
        <w:t>����̂</w:t>
      </w:r>
      <w:r>
        <w:rPr/>
        <w:t>ŁA�y�d��Ō�\���</w:t>
      </w:r>
      <w:r>
        <w:rPr/>
        <w:t>邱�</w:t>
      </w:r>
      <w:r>
        <w:rPr/>
        <w:t>ƂɌ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Z�</w:t>
      </w:r>
      <w:r>
        <w:rPr>
          <w:rtl w:val="true"/>
        </w:rPr>
        <w:t>߂</w:t>
      </w:r>
      <w:r>
        <w:rPr/>
        <w:t>Ă���̂��A�V���Q��E�E�E�B�@���Ԃ������̂ŁA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���Ȃ�����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����i�Ƃ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i�ɂ��ẮA���łR������̂�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ċL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Q�l��x�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��́A�S�Ă̔Ղɂ����ā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 Player      �FPioneer PD-HS7�i�����DAC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Pre) Amplifier�FYAMAHA  DSP-A3090�i�`�u�A���v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ower Amplifier�FPioneer M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aker        �FDIATONE DS-800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Ƃ��</w:t>
      </w:r>
      <w:r>
        <w:rPr>
          <w:rtl w:val="true"/>
        </w:rPr>
        <w:t>߂</w:t>
      </w:r>
      <w:r>
        <w:rPr/>
        <w:t>��������</w:t>
      </w:r>
      <w:r>
        <w:rPr/>
        <w:t>A���@�`�I���W�i���E�Q�[���E�T���g��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~�@KICA7675�`76&lt;LC129�`130&gt;�@���i 3800�~(�ō�) ���� 1995/1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E�Q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���]��ɂ������</w:t>
      </w:r>
      <w:r>
        <w:rPr>
          <w:rtl w:val="true"/>
        </w:rPr>
        <w:t>߁</w:t>
      </w:r>
      <w:r>
        <w:rPr/>
        <w:t>A�Q�[���������Ă���g���b�N�̑</w:t>
      </w:r>
      <w:r>
        <w:rPr/>
        <w:t>唼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SC�P�@�@�@�@�@�@�@�@�@�@�@DIS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[�v�j���O�@�@�@�@�@�@�@�@��ʂ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1. �`��̖</w:t>
      </w:r>
      <w:r>
        <w:rPr/>
        <w:t>؂̉</w:t>
      </w:r>
      <w:r>
        <w:rPr/>
        <w:t>��</w:t>
      </w:r>
      <w:r>
        <w:rPr/>
        <w:t>Łc�@�@�@�@01. �`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2. �Ƃ��</w:t>
      </w:r>
      <w:r>
        <w:rPr>
          <w:rtl w:val="true"/>
        </w:rPr>
        <w:t>߂</w:t>
      </w:r>
      <w:r>
        <w:rPr/>
        <w:t>��</w:t>
      </w:r>
      <w:r>
        <w:rPr/>
        <w:t>@�@�@�@�@�@�@�N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[�O�@�@�@�@�@�@�@�@�@�@15. �`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3. �` 04.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</w:t>
      </w:r>
      <w:r>
        <w:rPr>
          <w:rtl w:val="true"/>
        </w:rPr>
        <w:t>߁</w:t>
      </w:r>
      <w:r>
        <w:rPr>
          <w:rtl w:val="true"/>
        </w:rPr>
        <w:t>@�@�@�@�@�@�@�@�@�@�@�@�@</w:t>
      </w:r>
      <w:r>
        <w:rPr/>
        <w:t>22</w:t>
      </w:r>
      <w:r>
        <w:rPr>
          <w:rtl w:val="true"/>
        </w:rPr>
        <w:t xml:space="preserve">. �` </w:t>
      </w:r>
      <w:r>
        <w:rPr/>
        <w:t>30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5. �` 11.�@�@�@�@�@�@�@�@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@�@�@�@�@�@�@�@�@�@�@�@�@31. �`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2. �` 25.�@�@�@�@�@�@�@�@�C�w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g�@�@�@�@�@�@�@�@�@�@�@�@36. �`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6. �` 59.�@�@�@�@�@�@�@�@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Z�s���@�@�@�@�@�@�@�@�@�@�@43. �`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60. �` 64.�@�@�@�@�@�@�@�@�G�s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45. �`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G��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47. ��l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48. ���X������Y�ǂ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49. �v���o�̃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50. �[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51. ��l�̎��`foreve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</w:t>
      </w:r>
      <w:r>
        <w:rPr/>
        <w:t>썹��</w:t>
      </w:r>
      <w:r>
        <w:rPr/>
        <w:t>@over the rainbo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~�@KICA7795&lt;LC252&gt;�@���i 3059(�ō�) ���� 1997/ 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�Ƃ��</w:t>
      </w:r>
      <w:r>
        <w:rPr>
          <w:rtl w:val="true"/>
        </w:rPr>
        <w:t>߂</w:t>
      </w:r>
      <w:r>
        <w:rPr/>
        <w:t>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Over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�������̃q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DOKI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��̃_�C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Happy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�o��ė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Go!Go!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��ʂȃe���p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���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Ƃ������̊</w:t>
      </w:r>
      <w:r>
        <w:rPr/>
        <w:t>֘</w:t>
      </w:r>
      <w:r>
        <w:rPr/>
        <w:t>A�ł��B���̔���������񂾂</w:t>
      </w:r>
      <w:r>
        <w:rPr/>
        <w:t>낤�</w:t>
      </w:r>
      <w:r>
        <w:rPr/>
        <w:t>H�Ӗ��s���̏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g�ȁ@�h���S���N�G�X�g III�@�����ē`��ց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N�@BY30-5181�@�i�Q�l���i 3000�~(���Ŏ{�s�O)�j ���� 1988/ 3/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[�P�X�g�����@�[�W�������@ORCHESTR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���g�̃e�[�}�@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���{�̃����h�@R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���E��</w:t>
      </w:r>
      <w:r>
        <w:rPr>
          <w:rtl w:val="true"/>
        </w:rPr>
        <w:t>܂</w:t>
      </w:r>
      <w:r>
        <w:rPr/>
        <w:t>��</w:t>
      </w:r>
      <w:r>
        <w:rPr/>
        <w:t>i�X�`�W�p���O�`�s���~�b�h�`���j�@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�`���̗��@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�_���W�����`���`�H��D�@DUNGEON�`TOWER�`THE PHANTOM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����́`�</w:t>
      </w:r>
      <w:r>
        <w:rPr>
          <w:rtl w:val="true"/>
        </w:rPr>
        <w:t>ق</w:t>
      </w:r>
      <w:r>
        <w:rPr/>
        <w:t>���</w:t>
      </w:r>
      <w:r>
        <w:rPr/>
        <w:t>@REQUIEM�`SMALL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�C��z���ā@SAIL ON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��������� �Ƃԁ@FLYING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�</w:t>
      </w:r>
      <w:r>
        <w:rPr/>
        <w:t>퓬�̃</w:t>
      </w:r>
      <w:r>
        <w:rPr/>
        <w:t>e�[�}�`�A���t�K���h�ɂā`�E�҂̒���@FIGHTING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�����ē`��ցc�@INTO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W�i�����@�[�W�������@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�h���S���N�G�X�g III�@�Q�[���I���W�i���T�E���h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RAGON QUEST III�@GAME ORIGINAL SOUND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N�ȏ�O�ɔ������̂ł����A���ɍ������ł����B�v���΁A���</w:t>
      </w:r>
      <w:r>
        <w:rPr/>
        <w:t>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Ĕ�����b�c�ŁA����ȗ��A���̃V�X�e���́A�����</w:t>
      </w:r>
      <w:r>
        <w:rPr/>
        <w:t>玟�</w:t>
      </w:r>
      <w:r>
        <w:rPr/>
        <w:t>ւƕ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n�</w:t>
      </w:r>
      <w:r>
        <w:rPr>
          <w:rtl w:val="true"/>
        </w:rPr>
        <w:t>߁</w:t>
      </w:r>
      <w:r>
        <w:rPr/>
        <w:t>A���W�J�Z������̂��A�ǂ�ǂ�P�i�I�[�f�B�I�ɂȂ�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Ɏ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J�Z�Œ����Ă������́A�</w:t>
      </w:r>
      <w:r>
        <w:rPr>
          <w:rtl w:val="true"/>
        </w:rPr>
        <w:t>܂��������܂</w:t>
      </w:r>
      <w:r>
        <w:rPr/>
        <w:t>ō��������Ƃ͎v��Ă��</w:t>
      </w:r>
      <w:r>
        <w:rPr>
          <w:rtl w:val="true"/>
        </w:rPr>
        <w:t>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ŋ</w:t>
      </w:r>
      <w:r>
        <w:rPr>
          <w:rtl w:val="true"/>
        </w:rPr>
        <w:t>߂</w:t>
      </w:r>
      <w:r>
        <w:rPr/>
        <w:t>ɂȂ�āA���̔Ղ̗ǂ�����������̂ł����B�</w:t>
      </w:r>
      <w:r>
        <w:rPr>
          <w:rtl w:val="true"/>
        </w:rPr>
        <w:t>܂</w:t>
      </w:r>
      <w:r>
        <w:rPr/>
        <w:t>��</w:t>
      </w:r>
      <w:r>
        <w:rPr/>
        <w:t>A��^�����N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S���ƌ���Ă����</w:t>
      </w:r>
      <w:r>
        <w:rPr>
          <w:rtl w:val="true"/>
        </w:rPr>
        <w:t>ق</w:t>
      </w:r>
      <w:r>
        <w:rPr/>
        <w:t>Ǌ֌W�Ȃ����Ƃ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����</w:t>
      </w:r>
      <w:r>
        <w:rPr/>
        <w:t>搶�̋</w:t>
      </w:r>
      <w:r>
        <w:rPr/>
        <w:t>Ȃ����ɁA�������}�W���Ɏ�^����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</w:t>
      </w:r>
      <w:r>
        <w:rPr>
          <w:rtl w:val="true"/>
        </w:rPr>
        <w:t>܂</w:t>
      </w:r>
      <w:r>
        <w:rPr/>
        <w:t>��������</w:t>
      </w:r>
      <w:r>
        <w:rPr/>
        <w:t>@��g�ȁ@�h���S���N�G�X�g VI�@���̑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Records�@SRCL 2737�`8�@���i 3800�~(�ō�) ���� 1995/1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E�Q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I�[�P�X�g���E���@�[�W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1. ���Ȃ̃}�[�`�@OV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2. ���{�ɂā@AT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3. �</w:t>
      </w:r>
      <w:r>
        <w:rPr/>
        <w:t>؉</w:t>
      </w:r>
      <w:r>
        <w:rPr/>
        <w:t>k���̒��Ł`�n�b�s�[�n�~���O�`�ʂ����̗��Ɂ`�t�H�[�N�_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 THE TOWN�`HAPPY HUMMING�`INVITING VILLAGE�`FOLK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4. �����</w:t>
      </w:r>
      <w:r>
        <w:rPr/>
        <w:t>炢�̃</w:t>
      </w:r>
      <w:r>
        <w:rPr/>
        <w:t>e�[�}�`�Î�ɕY���`����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HROUGH THE FIELDS�`WANDERING THROUGH THE SILENCE�`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5. �G�[�Q�C�ɑD�o���ā@OCEAN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6. ���ԃx�b�h�@FLYING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7. �y�K�T�X�`����̊��@PAGASUS�`SAINT'S W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8. ���̃��`�[�t�`���h�[�̏�`��ɂ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VIL WORLD�`SATAN'S CASTLE�`FRIGHTENING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9. �E�C����</w:t>
      </w:r>
      <w:r>
        <w:rPr/>
        <w:t>킢�</w:t>
      </w:r>
      <w:r>
        <w:rPr/>
        <w:t>`���R�Ɨ�����@BRAV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�����</w:t>
      </w:r>
      <w:r>
        <w:rPr/>
        <w:t>݂̂</w:t>
      </w:r>
      <w:r>
        <w:rPr/>
        <w:t>Ƃ��@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��ւ̃I�J���i�`�_�ɋF���@OCARINA�`THE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. ����̓��@DEVIL'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. �ÈłɂЂт������`���X�g�_���W�����@DUNGEONS�`LAST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. �����o���`�����Ƃ̑Ό��@MONSTERS�`DEMO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. ���̎q��S�@ETERNAL LULL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I���W�i���E�Q�[���E���@�[�W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���������</w:t>
      </w:r>
      <w:r>
        <w:rPr>
          <w:rtl w:val="true"/>
        </w:rPr>
        <w:t>ߏ</w:t>
      </w:r>
      <w:r>
        <w:rPr/>
        <w:t>ȗ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i�g���b�N���F3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N�G�̃V���[�Y�̂b�c�́A�u�</w:t>
      </w:r>
      <w:r>
        <w:rPr>
          <w:rtl w:val="true"/>
        </w:rPr>
        <w:t>܂</w:t>
      </w:r>
      <w:r>
        <w:rPr/>
        <w:t>ł̓A�|��������o�Ă��</w:t>
      </w:r>
      <w:r>
        <w:rPr>
          <w:rtl w:val="true"/>
        </w:rPr>
        <w:t>܂</w:t>
      </w:r>
      <w:r>
        <w:rPr/>
        <w:t>������</w:t>
      </w:r>
      <w:r>
        <w:rPr/>
        <w:t>AVI�̓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��o���Ă��</w:t>
      </w:r>
      <w:r>
        <w:rPr>
          <w:rtl w:val="true"/>
        </w:rPr>
        <w:t>܂</w:t>
      </w:r>
      <w:r>
        <w:rPr/>
        <w:t>��</w:t>
      </w:r>
      <w:r>
        <w:rPr/>
        <w:t>B�Q�[�����̂́AVI����v���X�e�p�ɂȂ�</w:t>
      </w:r>
      <w:r>
        <w:rPr>
          <w:rtl w:val="true"/>
        </w:rPr>
        <w:t>܂</w:t>
      </w:r>
      <w:r>
        <w:rPr/>
        <w:t>������</w:t>
      </w:r>
      <w:r>
        <w:rPr/>
        <w:t>A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</w:t>
      </w:r>
      <w:r>
        <w:rPr/>
        <w:t>֘</w:t>
      </w:r>
      <w:r>
        <w:rPr/>
        <w:t>A���</w:t>
      </w:r>
      <w:r>
        <w:rPr/>
        <w:t>肻��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�ǂ��Ȃ�ł��</w:t>
      </w:r>
      <w:r>
        <w:rPr/>
        <w:t>傤�</w:t>
      </w:r>
      <w:r>
        <w:rPr/>
        <w:t>H�@���ɋ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o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</w:t>
      </w:r>
      <w:r>
        <w:rPr/>
        <w:t>ꂽ�炢���</w:t>
      </w:r>
      <w:r>
        <w:rPr/>
        <w:t>ˁ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Records�@ESDB 3336�@���i 800�~(�ō�) ���� 1992/1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��</w:t>
      </w:r>
      <w:r>
        <w:rPr/>
        <w:t>ꂽ�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SAYON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킸�</w:t>
      </w:r>
      <w:r>
        <w:rPr/>
        <w:t>ƒm�</w:t>
      </w:r>
      <w:r>
        <w:rPr/>
        <w:t>ꂽ�</w:t>
      </w:r>
      <w:r>
        <w:rPr/>
        <w:t>A�h���J���̔Ձ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O�A�J���I�P�ŉ̂����Ƃ�����A�S��������Ȃ��āA���R�E�E�E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W��ʂ������Ƃ��Ĕ�������̔Ղ��A���Ȃ�̍������ł����B����Ƃ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Ɏv����͉̂��̂��</w:t>
      </w:r>
      <w:r>
        <w:rPr/>
        <w:t>낤�</w:t>
      </w:r>
      <w:r>
        <w:rPr/>
        <w:t>H���������X��A�ʔ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}���X�̐_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�^�[�G���^�e�C�������g�@VIDL-10456�@���i 1000�~(�ō�) ���� 1993/12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��}���X�̐_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na na n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���}���X�̐_�l�i�I���W�i���E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na na na�c�i�I���W�i���E�J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Groovy!�v���̉e���ōL������̔Ղ𔃂�Ă</w:t>
      </w:r>
      <w:r>
        <w:rPr/>
        <w:t>݂��̂</w:t>
      </w:r>
      <w:r>
        <w:rPr/>
        <w:t>ł����A�É</w:t>
      </w:r>
      <w:r>
        <w:rPr>
          <w:rtl w:val="true"/>
        </w:rPr>
        <w:t>߂</w:t>
      </w:r>
      <w:r>
        <w:rPr/>
        <w:t>��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A�C�P�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J�[�h�L���v�^�[������ȔՂƎ����X��ł��Ăr�m���ǂ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</w:t>
      </w:r>
      <w:r>
        <w:rPr/>
        <w:t>傤�</w:t>
      </w:r>
      <w:r>
        <w:rPr/>
        <w:t>B�r�N�^�[�̉�����Ă��Ȃ�O���</w:t>
      </w:r>
      <w:r>
        <w:rPr/>
        <w:t>猈�</w:t>
      </w:r>
      <w:r>
        <w:rPr>
          <w:rtl w:val="true"/>
        </w:rPr>
        <w:t>܂</w:t>
      </w:r>
      <w:r>
        <w:rPr/>
        <w:t>�</w:t>
      </w:r>
      <w:r>
        <w:rPr/>
        <w:t>Ă��ł��</w:t>
      </w:r>
      <w:r>
        <w:rPr/>
        <w:t>傤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{�[�C�E�~�[�c�E�K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 trax�@AVDD-20080�@���i 1000�~(�ō�) ���� 1994/ 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RADIO ON AIR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DANCE 12"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TRIBAL MIX "JAPANESE TRADI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TWILIGHT MIX "TRIBUTE TO AYRTON SEN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āu�{�[�C�E�~�[�c�E�K�[���v�ł���A�����ȃ��@�[�W�������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q�e�̔Ղł��B�R�J�E�R�[���̂b�l�\���O�ł��B���</w:t>
      </w:r>
      <w:r>
        <w:rPr/>
        <w:t>ꂾ���</w:t>
      </w:r>
      <w:r>
        <w:rPr/>
        <w:t>ł͂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L���v�^�[�����</w:t>
      </w:r>
      <w:r>
        <w:rPr/>
        <w:t>炪�</w:t>
      </w:r>
      <w:r>
        <w:rPr/>
        <w:t>I��������ɕ���Ă���A�j���u�����I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v�̃G���f�B���O�Ɏ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NEON GENESIS EVANGELIO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ECORDS�@KICA 286�@���i 3000�~(�ō�) ���� 1995/12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�c���ȓV�g�̃e�[�[ &lt;Director's Edit.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FLY ME TO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ANGE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Re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Hedgehog's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BAREFOOT IN TH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RI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MI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ASUKA STR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TOKYO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. I.SH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. EVA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. A STEP FORWARD INTO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. EVA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. DECISIV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7. EVA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8.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. MARKING TIME, WAITING FO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. Re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1. FLY ME TO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2. 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3. FLY ME TO THE MOON &lt;YOKO TAKAHASHI Acid Bossa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m�C�Y���������</w:t>
      </w:r>
      <w:r>
        <w:rPr/>
        <w:t>ׂ</w:t>
      </w:r>
      <w:r>
        <w:rPr/>
        <w:t>ɃQ���i����ĂƂ���ł��B�����ƍ����̂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@����̓i�f�V�R�v�@�I�[�v�j���O�E�e�[�}�@�G���f�B���O�E�e�[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ECORDS�@KIDA 137�@���i 1000�~(�ō�) ���� 1996/1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YOU GET TO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YOU GET TO BURNING &lt;OFF VOCAL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���</w:t>
      </w:r>
      <w:r>
        <w:rPr/>
        <w:t xml:space="preserve">炵�� </w:t>
      </w:r>
      <w:r>
        <w:rPr/>
        <w:t>&lt;OFF VOCAL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g�̋x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RECORDS�@KIDA 178�@���i 1020�~(�ō�) ���� 1999/ 5/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�V�g�̋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 �V�g�̋x�� (Backing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 ������ (Backing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񒮂������ŁA���̔Ղ��_�C�i�~�b�N�����ő</w:t>
      </w:r>
      <w:r>
        <w:rPr/>
        <w:t>咆�̍</w:t>
      </w:r>
      <w:r>
        <w:rPr/>
        <w:t>ő�ł����B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t���p���[�Ȋ����ł��B���X�����r�m���</w:t>
      </w:r>
      <w:r>
        <w:rPr>
          <w:rtl w:val="true"/>
        </w:rPr>
        <w:t>܂</w:t>
      </w:r>
      <w:r>
        <w:rPr/>
        <w:t>�</w:t>
      </w:r>
      <w:r>
        <w:rPr/>
        <w:t>C�ɂȂ�Ȃ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V�g�̋x���v�́A���Ȃ�C�P�Ă</w:t>
      </w:r>
      <w:r>
        <w:rPr>
          <w:rtl w:val="true"/>
        </w:rPr>
        <w:t>܂</w:t>
      </w:r>
      <w:r>
        <w:rPr/>
        <w:t>��</w:t>
      </w:r>
      <w:r>
        <w:rPr/>
        <w:t>B��́A�uCatch You Catch Me�v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ɓ��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ɃJ���I�P�őI�Ȃ��</w:t>
      </w:r>
      <w:r>
        <w:rPr/>
        <w:t>鎞�́</w:t>
      </w:r>
      <w:r>
        <w:rPr/>
        <w:t>A�����̋ȁi��e�͑S���Ⴄ�j���L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e�B�X�g��������ł��</w:t>
      </w:r>
      <w:r>
        <w:rPr/>
        <w:t>邱�</w:t>
      </w:r>
      <w:r>
        <w:rPr/>
        <w:t>Ƃ�m�F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ƂȂ�̃g�g���@�T�E���h�g���b�N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MA JAPAN COMMUNICATIONS�@32ATC-165�@���i 3008(�ō�) ���� 1988/ 5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����</w:t>
      </w:r>
      <w:r>
        <w:rPr>
          <w:rtl w:val="true"/>
        </w:rPr>
        <w:t>ہ</w:t>
      </w:r>
      <w:r>
        <w:rPr/>
        <w:t>@�|�I�[�v�j���O���́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�</w:t>
      </w:r>
      <w:r>
        <w:rPr>
          <w:rtl w:val="true"/>
        </w:rPr>
        <w:t>܌</w:t>
      </w:r>
      <w:r>
        <w:rPr/>
        <w:t>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�I�o�P�₵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���C�Ƃ����</w:t>
      </w:r>
      <w:r>
        <w:rPr/>
        <w:t>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�[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���</w:t>
      </w:r>
      <w:r>
        <w:rPr/>
        <w:t>킭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�����ȃI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�g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�ːX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.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. ���̂Ƃ��</w:t>
      </w:r>
      <w:r>
        <w:rPr/>
        <w:t>蓹�</w:t>
      </w:r>
      <w:r>
        <w:rPr/>
        <w:t>@�i�C���X�g�D������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. ���Ԃʂ�I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. ����̔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. ��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7. �˂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8. �</w:t>
      </w:r>
      <w:r>
        <w:rPr/>
        <w:t>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. �ƂȂ�̃g�g���@�|�G���f�B���O���́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. ����</w:t>
      </w:r>
      <w:r>
        <w:rPr>
          <w:rtl w:val="true"/>
        </w:rPr>
        <w:t>ہ</w:t>
      </w:r>
      <w:r>
        <w:rPr/>
        <w:t>i�����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̑�}�ց@�T���g�����y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MA JAPAN COMMUNICATIONS�@32ATC-184�@���i 3008(�ō�) ���� 1989/ 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���</w:t>
      </w:r>
      <w:r>
        <w:rPr/>
        <w:t>ꂽ�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�C�̌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��Ƃԑ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�p�����̎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�d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�g��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�W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��Z���̃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�p�[�e�B�[�ɊԂɍ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�I�\�m����̂��̂</w:t>
      </w:r>
      <w:r>
        <w:rPr>
          <w:rtl w:val="true"/>
        </w:rPr>
        <w:t>ݎ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. �v���y�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. �Ƃ</w:t>
      </w:r>
      <w:r>
        <w:rPr/>
        <w:t>ׂ</w:t>
      </w:r>
      <w:r>
        <w:rPr/>
        <w:t>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. ���S�̃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. �E���X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. �_��Ȃ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7. �\��s�̎��R�̖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8. ����������̃f�b�L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. �f�b�L�u���V�Ń����f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ON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. ���[�W���̓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1. �₳�����ɕ�</w:t>
      </w:r>
      <w:r>
        <w:rPr>
          <w:rtl w:val="true"/>
        </w:rPr>
        <w:t>܂</w:t>
      </w:r>
      <w:r>
        <w:rPr/>
        <w:t>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̂̂��P�@�T�E���h�g��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MA JAPAN COMMUNICATIONS�@TKCA-71168�@���i 3000(�ō�) ���� 1997/ 7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�A�V�^�J����L�@�@�@�@�@�@�@�@19. ���N�C�G�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�^�^���_�@�@�@�@�@�@�@�@�@�@�@20. ��̂̂��P�@���H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�������|���ց|�@�@�@�@�@�@�@�@21. �</w:t>
      </w:r>
      <w:r>
        <w:rPr/>
        <w:t>킢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���</w:t>
      </w:r>
      <w:r>
        <w:rPr/>
        <w:t>ꂽ�́</w:t>
      </w:r>
      <w:r>
        <w:rPr/>
        <w:t>@�@�@�@�@�@�@�@�@�@22. �^�^����O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�q�y�@�@�@�@�@�@�@�@�@�@�@�@�@23. ���</w:t>
      </w:r>
      <w:r>
        <w:rPr/>
        <w:t>ꂽ��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�o��@�@�@�@�@�@�@�@�@�@�@�@24. ���N�C�G��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�R�_�}�B�@�@�@�@�@�@�@�@�@�@�@25.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�_�̐X�@�@�@�@�@�@�@�@�@�@�@�@26. �^�^���_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�[���̃^�^����@�@�@�@�@�@�@27. ���Ɛ��̃A�_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�^�^���_II�|���΂�</w:t>
      </w:r>
      <w:r>
        <w:rPr/>
        <w:t>ꂽ�</w:t>
      </w:r>
      <w:r>
        <w:rPr/>
        <w:t>R�|�@�@28. ����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�G�{�V��O�@�@�@�@�@�@�@�@�@�@29. ����̐��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. �^�^�����</w:t>
      </w:r>
      <w:r>
        <w:rPr>
          <w:rtl w:val="true"/>
        </w:rPr>
        <w:t>ޏ</w:t>
      </w:r>
      <w:r>
        <w:rPr/>
        <w:t>��</w:t>
      </w:r>
      <w:r>
        <w:rPr/>
        <w:t>B�@�@�@�@�@�@�@�@30. ���Ɛ��̃A�_�[�W�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G�{�V�@�^�^�������|�@�@�@�@31. �A�V�^�J�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. �C���@�@�@�@�@�@�@�@�@�@�@�@�@32. ��̂̂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. �����</w:t>
      </w:r>
      <w:r>
        <w:rPr/>
        <w:t>痈�����</w:t>
      </w:r>
      <w:r>
        <w:rPr/>
        <w:t>N�@�@�@�@�@�@�@�@�@�@���H�[�J���G��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. ���N�C�G���@�@�@�@�@�@�@�@�@�@33. �A�V�^�J����L�@�G��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. �����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7. �V�V�_�̐X�̓�l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8. ��̂̂��P�@�C���X�g�D�������^���@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y�i�C�O�Ձ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LET'S TALK ABIUT LOV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(SONY MUSIC ENTERTAINMENT)�@489159 2�@���i�s���@���� 1997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.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 TREAT HER LIKE A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. WHY OH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. LOVE IS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.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DUET WITH BARBRA STREIS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. AMAR HACIENDO EL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. WHEN I N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. MILES TO GO (BEFORE I 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. JUST A LETTLE BIT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. MY HEART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LOVE THEME FROM 'TITANI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. WHERE IS TH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4. BE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5. I HETE YOU THEN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DUET WITH LUCIANO PAVARO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. LET'S TALK ABOUT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[�k�E�f�B�I���̔Ղł��B�m�y�̂b�c����Ă</w:t>
      </w:r>
      <w:r>
        <w:rPr/>
        <w:t>݂</w:t>
      </w:r>
      <w:r>
        <w:rPr/>
        <w:t>悤�</w:t>
      </w:r>
      <w:r>
        <w:rPr/>
        <w:t>Ƃ������Ɏv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J�P���m��̎��̂ł��āA�^�C�^�j�b�N�i�W�F�[���Y�E�L���������ē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̂����</w:t>
      </w:r>
      <w:r>
        <w:rPr/>
        <w:t>Ă��</w:t>
      </w:r>
      <w:r>
        <w:rPr/>
        <w:t>邱�̔</w:t>
      </w:r>
      <w:r>
        <w:rPr/>
        <w:t>Ղ�I�񂾂̂ł����i�P�Q�g���b�N�</w:t>
      </w:r>
      <w:r>
        <w:rPr>
          <w:rtl w:val="true"/>
        </w:rPr>
        <w:t>ړ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ȑO�A�u�V���E���v�̂b�c�𔃂�����Ɠ����</w:t>
      </w:r>
      <w:r>
        <w:rPr/>
        <w:t>悤�</w:t>
      </w:r>
      <w:r>
        <w:rPr/>
        <w:t>ɁA�C�O�̔Ղ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C���B�[�ȍs����(��)�@�\�j�[�Ƃ͌���Ă�A�J�i�_�₻�̎�ӂ̃\�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o���Ă���Ղ̂</w:t>
      </w:r>
      <w:r>
        <w:rPr/>
        <w:t>悤�</w:t>
      </w:r>
      <w:r>
        <w:rPr/>
        <w:t>ł��i��{�</w:t>
      </w:r>
      <w:r>
        <w:rPr/>
        <w:t>ꂪ��</w:t>
      </w:r>
      <w:r>
        <w:rPr/>
        <w:t>ؖ����̂</w:t>
      </w:r>
      <w:r>
        <w:rPr/>
        <w:t>ō</w:t>
      </w:r>
      <w:r>
        <w:rPr/>
        <w:t>ׂ������</w:t>
      </w:r>
      <w:r>
        <w:rPr/>
        <w:t>Ƃ͕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�ɉ����Ƀo���c�L�͂���</w:t>
      </w:r>
      <w:r>
        <w:rPr>
          <w:rtl w:val="true"/>
        </w:rPr>
        <w:t>܂</w:t>
      </w:r>
      <w:r>
        <w:rPr/>
        <w:t>����</w:t>
      </w:r>
      <w:r>
        <w:rPr/>
        <w:t>A�����āA���Ȃ�̍����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芴�̂��鉹�̂悤�</w:t>
      </w:r>
      <w:r>
        <w:rPr/>
        <w:t>Ɋ����</w:t>
      </w:r>
      <w:r>
        <w:rPr>
          <w:rtl w:val="true"/>
        </w:rPr>
        <w:t>܂</w:t>
      </w:r>
      <w:r>
        <w:rPr/>
        <w:t>����</w:t>
      </w:r>
      <w:r>
        <w:rPr/>
        <w:t>i�ł�A���̊��o�����</w:t>
      </w:r>
      <w:r>
        <w:rPr/>
        <w:t>낤�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�āA������</w:t>
      </w:r>
      <w:r>
        <w:rPr/>
        <w:t>肵�����</w:t>
      </w:r>
      <w:r>
        <w:rPr/>
        <w:t>n�</w:t>
      </w:r>
      <w:r>
        <w:rPr/>
        <w:t>肵�</w:t>
      </w:r>
      <w:r>
        <w:rPr/>
        <w:t>Ă��ăC�P�Ă</w:t>
      </w:r>
      <w:r>
        <w:rPr>
          <w:rtl w:val="true"/>
        </w:rPr>
        <w:t>܂</w:t>
      </w:r>
      <w:r>
        <w:rPr/>
        <w:t>��</w:t>
      </w:r>
      <w:r>
        <w:rPr/>
        <w:t>ˁB�s���ȓ��@�ō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́A���\�C�ɓ��Ă</w:t>
      </w:r>
      <w:r>
        <w:rPr>
          <w:rtl w:val="true"/>
        </w:rPr>
        <w:t>܂</w:t>
      </w:r>
      <w:r>
        <w:rPr/>
        <w:t>��</w:t>
      </w:r>
      <w:r>
        <w:rPr/>
        <w:t>āA���̊y���</w:t>
      </w:r>
      <w:r>
        <w:rPr>
          <w:rtl w:val="true"/>
        </w:rPr>
        <w:t>ޕ</w:t>
      </w:r>
      <w:r>
        <w:rPr/>
        <w:t>��</w:t>
      </w:r>
      <w:r>
        <w:rPr/>
        <w:t>삪��</w:t>
      </w:r>
      <w:r>
        <w:rPr/>
        <w:t>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A���ł��B���Ƃ���Ă</w:t>
      </w:r>
      <w:r>
        <w:rPr/>
        <w:t>悢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DVORAK:Symphony No.9�ESymphonic Variation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�@8.55027�@���i�s���@���� 1989��1991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�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ymphony No.9 "From the New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 Adagio - Allegro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 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 Molto vi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 Allegro con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ymphonic Variations, Op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. Theme - Variations 1-27 - 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Slovak Philharmonic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FStephen Gunzen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y�P�S�T���Ŏ����]�������Ղł����A���Ȃ��Ă͂Ȃ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C���ȔՂ𒮂��Ă�����A��ςȂ��Ƃ�����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A�u�_�C�i�~�b�N�����W����ς��</w:t>
      </w:r>
      <w:r>
        <w:rPr>
          <w:rtl w:val="true"/>
        </w:rPr>
        <w:t>܂</w:t>
      </w:r>
      <w:r>
        <w:rPr/>
        <w:t>Ŏg��Ă���</w:t>
      </w:r>
      <w:r>
        <w:rPr/>
        <w:t>悤�</w:t>
      </w:r>
      <w:r>
        <w:rPr/>
        <w:t>ł��B�v�Ɛ\��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t�I�I�@������A�_�C�i�~�b�N���̓_����L�</w:t>
      </w:r>
      <w:r>
        <w:rPr>
          <w:rtl w:val="true"/>
        </w:rPr>
        <w:t>ڂ</w:t>
      </w:r>
      <w:r>
        <w:rPr/>
        <w:t>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u�������</w:t>
      </w:r>
      <w:r>
        <w:rPr>
          <w:rtl w:val="true"/>
        </w:rPr>
        <w:t>܂</w:t>
      </w:r>
      <w:r>
        <w:rPr/>
        <w:t>łɍw��Ղ̒��ɂ́A����̔Ոȏ�̍��r�m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</w:t>
      </w:r>
      <w:r>
        <w:rPr>
          <w:rtl w:val="true"/>
        </w:rPr>
        <w:t>܂</w:t>
      </w:r>
      <w:r>
        <w:rPr/>
        <w:t>���</w:t>
      </w:r>
      <w:r>
        <w:rPr/>
        <w:t>ł����B�v�Ɛ\���</w:t>
      </w:r>
      <w:r>
        <w:rPr/>
        <w:t>グ�</w:t>
      </w:r>
      <w:r>
        <w:rPr/>
        <w:t>Ă����̂�A�����A�����A�Q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��N�G III �� ���</w:t>
      </w:r>
      <w:r>
        <w:rPr/>
        <w:t>ꂽ�炢���</w:t>
      </w:r>
      <w:r>
        <w:rPr/>
        <w:t>ˁj�B�ł�A���̂��A�O�����]��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/>
        <w:t>𑜊��͂</w:t>
      </w:r>
      <w:r>
        <w:rPr/>
        <w:t>΂����ŁA�y��̉��F���@�</w:t>
      </w:r>
      <w:r>
        <w:rPr/>
        <w:t>ׂ</w:t>
      </w:r>
      <w:r>
        <w:rPr/>
        <w:t>ɍČ�����Ă��āA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̂͊ԈႢ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�ƂȂ��̂�ԈႦ��ƁA��ςȂ��ƂɂȂ��̂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ςȂ���f������������Ƃ�l�ѐ\���</w:t>
      </w:r>
      <w:r>
        <w:rPr/>
        <w:t>グ��</w:t>
      </w:r>
      <w:r>
        <w:rPr/>
        <w:t>ƂƂ�ɁA�]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x�́A�u��΁A�������</w:t>
      </w:r>
      <w:r>
        <w:rPr/>
        <w:t>傤�</w:t>
      </w:r>
      <w:r>
        <w:rPr/>
        <w:t>ԁv�i�v���΁A�J�[�h�L���v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b�c��]�����ĂȂ������A���̏d��Ȃ��ƂɋC�t���Ȃ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Փ������x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ߓ</w:t>
      </w:r>
      <w:r>
        <w:rPr/>
        <w:t>x�@�@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m���@�@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</w:t>
      </w:r>
      <w:r>
        <w:rPr/>
        <w:t>@�@�@�@�F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i�~�b�N���F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��</w:t>
      </w:r>
      <w:r>
        <w:rPr/>
        <w:t>��^���p(�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W�O��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.jp/SiliconValley-SanJose/6068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f�B�I�E�r�W���A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14.big.or.jp/~oxots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